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70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льзования библиотечно-информационными ресурс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базой, объектами культуры в Муниципальном бюджетном учреждении дополнительного образования «Муслюмовская детская школа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ользования библиотечно-информационными ресурсами, учебной базой, объектами культуры Муниципального бюджетного учреждения дополнительного образования «Муслюмовская детская школа искусств» (далее – Школа) разработано в соответствии со ст. 34, 47 Федерального закона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от 29.08.2013 № 1008, Федеральным законом от 29.12.94 № 78-ФЗ «О библиотечном деле», Федеральным законом от 29.12.2010 № 436-ФЗ «О защите детей от информации, причиняющей вред их здоровью и развитию», Федеральными государственными требованиями к дополнительным общеобразовательным программам Уставом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организации обслуживания пользователей библиотечно-информационными ресурсами, учебной базой, объектами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иблиотечно-информационные ресурсы учреждения состоят из библиотечного фонда, который включает в себя основную и дополнительную учебно-методическую литературу, издания музыкальных произведений, специальные хрестоматийные издания, партитуры и клавиры произведений, библиографические и периодические издания, а также фонды фонотеки, аудио- и видеозапис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Библиотечно-информационные ресурсы учреждения формируются с целью обеспечения учебной и учебно-методической литературой, изданиями музыкальных произведений и информацией для качественного осуществления педагогической и исследовательской деятельности в рамках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чно-информационные ресурсы размещаются в школьной библиотеке, которая является объектом культурного назначени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ьзователи библиотечно-информационн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права, обязанности и ответствен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ьзователями библиотечно-информационных ресурсов (далее – пользователи) являются все участники образовательного процесса (обучающиеся, преподавател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тели имеют право на бесплатное пользование библиотечно-информационных ресурсов (далее – б/и ресурсы), а также доступ к базе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исследовательской,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а пользователей б/и ресурсами в Шко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льзователи имеют право бесплатно пользоваться основными видами б/и ресурсов, предоставляемых библиотекой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ать полную информацию о составе библиотечных фон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ать из фонда библиотеки во временное пользование любые издания, нотную литературу, в том числе учебники, учебные пособия по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ать консультативную помощь в поиске и выборе источников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левать сроки пользования документами и информацией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ьзовател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режно относиться к документам, полученным из фондов библиоте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вращать их в установленные сро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елать в них пометки, не вырывать стра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вынимать карточки из каталогов и картот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сматривать каждое издание при получении литературы и в случае обнаружения каких-либо дефектов, сообщить об этом библиотекарю (в противном случае ответственность за порчу книг несет пользователь при возврате изда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утрате и повреждении изданий заменять их такими же или равноценными изданиями, а в случае невозможности замены – возместить реальную рыночную стоимость и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выбытии из учреждения вернуть в библиотеку все числящиеся за ними и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льзователи, нарушившие порядок пользования б/и или причинившие ущерб, несут ответственность в формах, предусмотренных законодательством и правилами пользования библиоте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оступа к библиотечно-информационным ресурсам (объектам культур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Для доступа к б/и ресурсам участники образовательных отношений должны записаться в библиотеку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бучающихся нового набора заводится читательский формуля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каждый полученный экземпляр издания пользователь, расписывается в читательском формуля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бная литература, изданиями музыкальных произведений выдаются на учебный год и (или) учебную четверть. Не подлежат выдаче на дом редкие, ценные и справочные издания, энциклопедии, а также последний и единственный экземпляр и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тература для использования на групповых занятиях выдается по запросу преподавателя. Ответственность за полученную на групповые занятия литературу несет преподаватель дисцип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9:00Z</dcterms:created>
  <dc:creator>User</dc:creator>
  <dc:description/>
  <cp:keywords/>
  <dc:language>en-US</dc:language>
  <cp:lastModifiedBy>user</cp:lastModifiedBy>
  <cp:lastPrinted>2019-10-07T15:46:00Z</cp:lastPrinted>
  <dcterms:modified xsi:type="dcterms:W3CDTF">2019-10-08T04:29:00Z</dcterms:modified>
  <cp:revision>2</cp:revision>
  <dc:subject/>
  <dc:title>Рассмотрено</dc:title>
</cp:coreProperties>
</file>